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Pedro Expósi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Pedro Expósi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300885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300885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3232718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3232718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ceitomillo@hotmail.com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ceitomillo@hotmail.com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scuela de Educación Infan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scuela de 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an Sebastián, 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an Sebastián, 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30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300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Jaé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Jaé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Jaé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Jaé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NDALUCÍ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NDALUC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