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Colori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Color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88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88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175470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175470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3108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3108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loscolorines.tk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loscolorines.tk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oscolorines@sierrasurjaen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oscolorines@sierrasurjaen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l Ejid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l Ejid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depeñas de 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depeñas de 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