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413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413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81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81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ardilla@liv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ardilla@liv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eranz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eranz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