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i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i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8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8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9770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9770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-garilun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-garilun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fael Villoslada, 1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fael Villoslada, 1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u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u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