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cre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cre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8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8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505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505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recreo2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recreo2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casso, 9-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casso, 9-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b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b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