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9568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9568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901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901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tal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tal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i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i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