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eo Ba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eo 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51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51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90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90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Carras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Carras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