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9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9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905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905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tora Cañete, nº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tora Cañete, nº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a la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a la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