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90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90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r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r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nta de 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nta de 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