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 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 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4 847172, 953 270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4 847172, 953 270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tinazah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tinazah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zahar@escuelainfantilpatin.com, administracion@azahar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zahar@escuelainfantilpatin.com, administracion@azahar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l, 2 Bloqu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l, 2 Bloq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