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uerta de Seg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uerta de Seg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9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90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estra Emilia García Bellón, nº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estra Emilia García Bellón, nº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uerta de Seg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uerta de Seg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