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armen Med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armen Med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009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0091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, nº 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, nº 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3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3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uente de Gena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uente de Gena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aé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aé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