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co Iris Bulev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co Iris Bule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9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9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ora Rosario López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ora Rosario López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