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uan Bosco Rub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uan Bosco Rub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9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91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rivad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rivad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deron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deron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in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in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MÚS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Música: Inici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Música: Inici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