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Albor 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Albor 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drid km 332, nº 13. Centro Tecnológico Nuevo 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drid km 332, nº 13. Centro Tecnológico Nuevo 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