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mag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mag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étula, 13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étula, 13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b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b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