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Meced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Meced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30092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30092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edmar, s/n. Centro Empresarial Empla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edmar, s/n. Centro Empresarial Empla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3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3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aé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aé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aé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aé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