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EO Form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EO Form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9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92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erra Morena, Manzana 11. Complejo Tecnológico de Servicios Avanz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erra Morena, Manzana 11. Complejo Tecnológico de Servicios Avanz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ngib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ngi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mergencias Sani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mergencias Sani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