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rre de Mingo Pri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rre de Mingo Pri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02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4295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4295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50021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50021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eri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eri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