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las-Guadalimar(La Puerta de Segura-Puente Génav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las-Guadalimar(La Puerta de Segura-Puente Géna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86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86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2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2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a Emilia García Belló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a Emilia García Belló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rt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rt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