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o 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o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500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5003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1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1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1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1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50036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50036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osé María Padill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osé María Padill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