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V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V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500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500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1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1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2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2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50039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50039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rgen de la Esperanz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rgen de la Esperanz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