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ía Lorca(Martos-Fuensanta de Mart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ía Lorca(Martos-Fuensanta de Mar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66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66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4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4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lores Torres, nº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lores Torres, nº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