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lores Ganzález Osorio(Campillo de Arenas-Los Carcha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lores Ganzález Osorio(Campillo de Arenas-Los Carch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7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7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4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4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llo de Ar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llo de Ar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