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Bel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Bel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500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5004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091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091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50049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50049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án de Dios Sánchez Valverd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án de Dios Sánchez Valverd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al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al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