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er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er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5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5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gu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gu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 de Locu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 de Loc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