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ic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ic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4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4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50055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50055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neral Moscar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neral Moscar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mi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mi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