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a Inmacu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a Inmacu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500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5005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5395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5395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50058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50058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eneral Sanjurj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eneral Sanjurj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6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iguera de Calat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iguera de Calatr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