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oliv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ol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6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6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Belé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Belé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mo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mo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