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ga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g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620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620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j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j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