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31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31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7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7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ongación de la Na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ongación de la Na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al de Bec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al de Bec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