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imena Ju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imena Ju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70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70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ximenajurado30@yaho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ximenajurado30@yaho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ante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ante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