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Baut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Baut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0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0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295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295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601011.edu@junta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601011.edu@junta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Igles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Igles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ño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ño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