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L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L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0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01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6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6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941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941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linar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linar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linar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linar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óbal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óbal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