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6010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6010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or Requ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or Requ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