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S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S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0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01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9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9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599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599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60110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60110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6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