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927, 953721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927, 953721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11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11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601114.dpja.ced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601114.dpja.ced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dores del Guadalquivi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dores del Guadalquivi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4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Ir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Ir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