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Coll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Coll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601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601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4999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4999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4999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4999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60112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60112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3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s de Albanch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s de Albanch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