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Ol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Ol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0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01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95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95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95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95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60123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60123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qu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qu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l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l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