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99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99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99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99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601291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601291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lesia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lesia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ijos Nue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ijos Nue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