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ar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ar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0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01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6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6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6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6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60132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60132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ruz, s/n. Edificio las Pi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ruz, s/n. Edificio las Pi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cha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cha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