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81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81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calareal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calareal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lareal@safa.edu, safareal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lareal@safa.edu, safareal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Á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Á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