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Ja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Ja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72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72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74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74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1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1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ta. María del Valle, s/n. I.E.S. Jabalc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ta. María del Valle, s/n. I.E.S. Jabalc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3pt" to="142.95pt,123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0"/>
                <wp:effectExtent l="3175" t="3175" r="3810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3pt" to="262.95pt,12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0"/>
                <wp:effectExtent l="3175" t="3175" r="3810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3pt" to="461.95pt,12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3pt" to="518.95pt,12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3pt" to="572.95pt,12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2286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1905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2286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1905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