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 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 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1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1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Mercedes, s/n. Palacio Abacial. Apartado de correos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Mercedes, s/n. Palacio Abacial. Apartado de correos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