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ERVATORIO ELEMENTAL DE MÚSICA DE Hue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ERVATORIO ELEMENTAL DE MÚSICA DE Huel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1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1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1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1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70020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70020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árcel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árcel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