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La Car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La Car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232.dpja.ced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232.dpja.ced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 Primiti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 Primiti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r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r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