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l de Z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l de Z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2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2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íctor Prad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íctor Prad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pero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pero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