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Ar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Ar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256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256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Jaé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Jaé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 de Ar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 de Are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