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rancisco M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rancisco M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9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9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uert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uert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