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ebu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eb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00335.dpja.ced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00335.dpja.ced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Machad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Machad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donjim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donjim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3429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